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JOSEPH P. PEDI,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, 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EORGANIZATION MEETING AG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January 13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DMINISTRATION OF OATH TO ELECTED OFFICIAL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APPROVAL OF AUDI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ADOPTION OF SCHEDULES FOR THE YEAR 2020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A. Schedule of Town Board Meetings as presen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 xml:space="preserve">(Regular Meetings and Workshop Meetings)    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Schedule of Holidays</w:t>
      </w:r>
    </w:p>
    <w:p>
      <w:pPr>
        <w:pStyle w:val="NoSpacing"/>
        <w:rPr>
          <w:rFonts w:cs="Arial"/>
          <w:b/>
          <w:b/>
          <w:bCs/>
          <w:color w:val="000000"/>
        </w:rPr>
      </w:pPr>
      <w:r>
        <w:rPr>
          <w:rFonts w:cs="Calibri"/>
          <w:b/>
          <w:bCs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(all appointments are for one year unless otherwise noted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APPOINTMENT OF ATTORNEY FOR THE TOWN: Mark Tayl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9. APPOINTMENT OF LABOR ATTORNEY: Elayne Gol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APPOINTMENT OF HIGHWAY SUPERINTENDENT: Mark Hal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i/>
          <w:color w:val="000000"/>
        </w:rPr>
        <w:t>(two year appointment)</w:t>
      </w:r>
    </w:p>
    <w:p>
      <w:pPr>
        <w:pStyle w:val="NoSpacing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PPOINTMENT OF TAX CERTIORARI ATTORNEYS AND CONSULTANT: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David Murphy of Hacker and Murphy LLC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Federal Appraisal LLC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. Lawrence Farbstein Industrial and Utility Consultant Inc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PPOINTMENT OF BOND COUNCIL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uglas E. Goodfriend of Orrick, Herrington and Sutcliff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APPOINTMENT OF FINANCIAL ADVISOR: Munistat Services Inc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14. APPOINTMENT OF REGISTRAR OF VITAL STATISTICS and 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EPUTY REGISTRAR </w:t>
      </w:r>
      <w:r>
        <w:rPr>
          <w:i/>
          <w:sz w:val="24"/>
          <w:szCs w:val="24"/>
        </w:rPr>
        <w:t>(two year term ending December 31, 2021)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Lisa M. Ayers, Registrar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Joseph P. Pedi, Deputy Registra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PPOINTMENT OF FREEDOM OF INFORMATION LAW (FOIL) OFFICERS: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Lisa M. Ayers, Freedom of Information Officer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Tiffany M. Ray, Deputy Freedom of Information Offic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6. APPOINTMENT OF PLANNING BOARD MEMBERS </w:t>
      </w:r>
      <w:r>
        <w:rPr>
          <w:i/>
          <w:sz w:val="24"/>
          <w:szCs w:val="24"/>
        </w:rPr>
        <w:t>(three year term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ending December 31, 2022)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>A. Reappointment of John Ewasutyn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Reappointment of John War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EORGANIZATION MEETING AGENDA                 JANUARY 13, 2020                     PAGE 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7. APPOINTMENT OF ZONING BOARD OF APPEALS MEMBER </w:t>
      </w:r>
      <w:r>
        <w:rPr>
          <w:i/>
          <w:sz w:val="24"/>
          <w:szCs w:val="24"/>
        </w:rPr>
        <w:t>(five year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term ending December 31, 2024)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Reappointment of Darrell Bell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Reappointment of John McKelvey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reappointment of Anthony Marino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CONFIRMATION OF APPOINTMENTS OF CLERK TO TOWN JUSTICE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Judge Martini’s Court – Saziye Mustafa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Judge Clarino’s Court – Abigail Punta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APPOINTMENT OF TOWN SAFETY OFFICER FOR 2020: Gerald Canfiel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APPOINTMENT OF CONFINED SPACE OFFICER FOR 2020: Gerald Canfield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21. APPOINTMENT OF TOWN ASSESSOR 2020: Lori Coady who is an Orange County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employee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22. APPOINTMENT OF </w:t>
      </w:r>
      <w:r>
        <w:rPr>
          <w:rFonts w:cs="Arial"/>
          <w:bCs/>
          <w:i/>
          <w:color w:val="000000"/>
          <w:sz w:val="24"/>
          <w:szCs w:val="24"/>
        </w:rPr>
        <w:t>(see attached)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Court Officers, Bingo Inspectors, Crossing Guard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B. Matrons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23. Designation of Official Publications: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A. </w:t>
      </w:r>
      <w:r>
        <w:rPr>
          <w:rFonts w:cs="Arial"/>
          <w:b/>
          <w:bCs/>
          <w:i/>
          <w:color w:val="000000"/>
          <w:sz w:val="24"/>
          <w:szCs w:val="24"/>
        </w:rPr>
        <w:t xml:space="preserve">The Mid Hudson Times 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B. </w:t>
      </w:r>
      <w:r>
        <w:rPr>
          <w:rFonts w:cs="Arial"/>
          <w:b/>
          <w:bCs/>
          <w:i/>
          <w:color w:val="000000"/>
          <w:sz w:val="24"/>
          <w:szCs w:val="24"/>
        </w:rPr>
        <w:t>The Orange County Post</w:t>
      </w:r>
    </w:p>
    <w:p>
      <w:pPr>
        <w:pStyle w:val="NoSpacing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24. Association of Towns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Appointment of Official Delegate: Scott Manley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Appointment of Official Alternate Delegate: Paul Ruggiero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5. ESTABLISHMENT OF REIMBURSEMENTS: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For New York City Association of Towns Annual Conference: $80.00 per day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Arial"/>
          <w:b/>
          <w:bCs/>
          <w:color w:val="000000"/>
          <w:sz w:val="24"/>
          <w:szCs w:val="24"/>
        </w:rPr>
        <w:t>with receipt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For Others: $40.00 per day with receipt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26. DESIGNATION OF OFFICIAL BANK DEPOSITORIES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Class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T.D. Bank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C. Catskill Hudson Bank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D. M &amp; T Bank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E. Salisbury Bank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F. Orange Bank and Trust Company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27. AUTHORIZE TOWN SUPERVISOR TO SIGN CHECKS, DRAFTS, and NOTE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28. AUTHORIZE SUPERVISOR TO PAY ELECTRIC, INTERNET, CABLE, TELEPHONE,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</w:rPr>
        <w:t>and OTHER UTILITIES and DEBT SERVICES and PAY UMPIRES/REFEREES/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</w:rPr>
        <w:t>SCOREKEEPERS and POLICE DEPARTMENT CASH ALLOTMENTS PRIOR TO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</w:rPr>
        <w:t>AUDI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9. AUTHORIZE SUPERVISOR TO APPROVE BUDGET TRANSFERS UP TO $7,500.00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0. APPROVAL OF SALARIES AS SCHEDULED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EORGANIZATION MEETING AGENDA                 JANUARY 13, 2020                     PAGE 3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1. SUPERVISOR APPOINTMENTS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Secretary to the Supervisor: Melisa Clark-Dawson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Deputy Supervisor: Scott Manley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C. Historian: Alan Crawford</w:t>
      </w:r>
    </w:p>
    <w:p>
      <w:pPr>
        <w:pStyle w:val="NoSpacing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 xml:space="preserve">     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D. Liaison Officers for Town Departments </w:t>
      </w:r>
      <w:r>
        <w:rPr>
          <w:rFonts w:cs="Arial"/>
          <w:bCs/>
          <w:i/>
          <w:color w:val="000000"/>
          <w:sz w:val="24"/>
          <w:szCs w:val="24"/>
        </w:rPr>
        <w:t>(see attached)</w:t>
      </w:r>
    </w:p>
    <w:p>
      <w:pPr>
        <w:pStyle w:val="NoSpacing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2. APPOINTMENT OF SUPERVISOR AS MARRIAGE OFFICER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3. RESOLUTION OF TOWN BOARD: Blanket Undertaking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4. TOWN CLERK’S APPOINTMENTS: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Lisa M. Ayers, First Deputy Town Clerk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Tiffany M. Ray, Second Deputy Town Clerk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5. RECEIVER OF TAXES APPOINTMENTS: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</w:rPr>
        <w:t>A. Donna Cucchiara, First Deputy Receiver of Taxes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</w:rPr>
        <w:t>B. Priscilla Weed, Second Deputy Receiver of Taxe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6. 2020 MILEAGE REIMBURSEMENT IN ACCORDANCE WITH IRS SCHEDULE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7. WORK WEEK FOR ELECTED OFFICIALS SHALL BE 30 HOUR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8. APPOINTMENT OF CERTIFIED PUBLIC ACCOUNTANTS FOR THE TOWN: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RBT CPAs LLP of NEWBURGH, NEW YORK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9. APPOINTMENT OF PUBLIC SERVICE REVIEW CONSULTANTS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McGoey, Hauser and Edsall and its sub consultants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Laurence Farbstein Industrial and Utility Consultants, Inc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40. TRAFFIC SAFETY COMMITTEE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Chairman: Paul Ruggiero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B. Committee Members: </w:t>
      </w:r>
    </w:p>
    <w:p>
      <w:pPr>
        <w:pStyle w:val="NoSpacing"/>
        <w:numPr>
          <w:ilvl w:val="0"/>
          <w:numId w:val="2"/>
        </w:numPr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olice Chief Bruce Campbell</w:t>
      </w:r>
    </w:p>
    <w:p>
      <w:pPr>
        <w:pStyle w:val="NoSpacing"/>
        <w:numPr>
          <w:ilvl w:val="0"/>
          <w:numId w:val="2"/>
        </w:numPr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Highway Superintendent Mark Hall</w:t>
      </w:r>
    </w:p>
    <w:p>
      <w:pPr>
        <w:pStyle w:val="NoSpacing"/>
        <w:numPr>
          <w:ilvl w:val="0"/>
          <w:numId w:val="2"/>
        </w:numPr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Zoning Board of Appeals Committee Member Anthony Marino</w:t>
      </w:r>
    </w:p>
    <w:p>
      <w:pPr>
        <w:pStyle w:val="NoSpacing"/>
        <w:ind w:left="1365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41. ACCOUNTING: Budget Transfer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42. COMMENTS and ANNOUNCEMENTS FROM TOWN BOARD MEMBER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43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GJP;jpp</w:t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irst Revision – January 10, 2020; 10:03 am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50:00Z</dcterms:created>
  <dc:creator>Andrew</dc:creator>
  <dc:description/>
  <dc:language>en-US</dc:language>
  <cp:lastModifiedBy>Brenda Milkovich</cp:lastModifiedBy>
  <cp:lastPrinted>2020-01-10T11:50:00Z</cp:lastPrinted>
  <dcterms:modified xsi:type="dcterms:W3CDTF">2020-01-10T16:50:00Z</dcterms:modified>
  <cp:revision>2</cp:revision>
  <dc:subject/>
  <dc:title/>
</cp:coreProperties>
</file>